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Nadarzyn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/</w:t>
      </w:r>
      <w:r>
        <w:rPr>
          <w:sz w:val="18"/>
          <w:szCs w:val="18"/>
        </w:rPr>
        <w:t xml:space="preserve">imię, nazwisko, adres zamieszk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el. kontaktow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b/>
        </w:rPr>
        <w:t>Wójt Gminy Nadarzyn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</w:rPr>
        <w:t xml:space="preserve">  Nadarzyn, ul. Mszczonowska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Wnoszę o zmianę miejscowego planu zagospodarowania przestrzennego d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ki o numerze ewidencyjnym ……………………………… położonej w miejscow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przy ulicy……………………………….,  w zakresie 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9:00Z</dcterms:created>
  <dc:creator>Promocje</dc:creator>
  <dc:description/>
  <cp:keywords/>
  <dc:language>en-US</dc:language>
  <cp:lastModifiedBy>Promocje</cp:lastModifiedBy>
  <dcterms:modified xsi:type="dcterms:W3CDTF">2008-03-11T08:00:00Z</dcterms:modified>
  <cp:revision>1</cp:revision>
  <dc:subject/>
  <dc:title>                                                                                                Nadarzyn, dnia …………………</dc:title>
</cp:coreProperties>
</file>