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Dlaczego coraz więcej dzieci i dorosłych niepoprawnie mówi? </w:t>
      </w:r>
    </w:p>
    <w:p>
      <w:pPr>
        <w:pStyle w:val="Normal"/>
        <w:jc w:val="both"/>
        <w:rPr/>
      </w:pPr>
      <w:r>
        <w:rPr/>
        <w:t>XXI wiek to wiek nowości, wiek elektroniki i wszelkich nowinek technicznych, które mają ułatwić człowiekowi funkcjonowanie, ale to także czas, w którym przyszło człowiekowi zmagać się z wieloma problemami i chorobami. Jednym z nich są coraz częściej spotykane zaburzenia i wady wymowy, które zakłócają akt komunikacji.</w:t>
      </w:r>
    </w:p>
    <w:p>
      <w:pPr>
        <w:pStyle w:val="Normal"/>
        <w:jc w:val="both"/>
        <w:rPr/>
      </w:pPr>
      <w:r>
        <w:rPr/>
        <w:t xml:space="preserve">Mowa jest podstawowym elementem w procesie porozumiewania się. Pozwala na wyrażanie wiedzy, poglądów, sądów, uczuć, radości, smutku czy pragnień. Za jej pomocą przekazujemy sobie informacje, a także wyrażamy stosunek emocjonalny do otoczenia. Jest procesem, który umożliwia nieustanne doskonalenie aktu komunikacji, dzięki czemu człowiek ma kontakt ze środowiskiem. W życiu codziennym lepiej postrzegamy osoby, które potrafią wyrazić się precyzyjnie, jasno i zrozumiale. Często mamy wątpliwości do języka jakim się posługują prezenterzy telewizyjni oraz politycy, przez co nie budzą w nas zaufania. Niestety mówienie jest złożoną sprawnością, którą należy intensywnie doskonalić już od najmłodszych lat. Nikogo nie należy zmuszać do poprawnego posługiwania się rodzimym językiem, ale każdemu należy dać szansę, aby miał możliwości ją wykorzystać. Zdecydowanie częściej wolimy mieć kontakt z osobą, która schludnie wygląda, ma zadbane zęby czy potrafi się komunikatywnie wysławiać, od osoby mało przygotowanej w tym kierunku. Ponadto osoby o przejrzystym wysławianiu się szybciej odnoszą sukcesy w życiu codziennym i karierze zawodowej. Bardzo często to, co mówimy, jest zakłócane przez sposób, w jaki to robimy. Oprócz tego w kraju Kochanowskiego, Sienkiewicza zanikają tradycje dbałości o mowę ojczystą, a przecież dawniej mowa była sztuką. Dobre mówienie było cenione, a „cięty” język był groźniejszy niż włócznia. </w:t>
      </w:r>
    </w:p>
    <w:p>
      <w:pPr>
        <w:pStyle w:val="Normal"/>
        <w:jc w:val="both"/>
        <w:rPr/>
      </w:pPr>
      <w:r>
        <w:rPr/>
        <w:t xml:space="preserve">Naukę poprawnej wymowy trzeba zacząć już od najmłodszych lat. Aby dziecko nauczyło się poprawnie mówić potrzebny jest nie tylko czas, ale także pomoc dorosłych, którzy coraz częściej nie mają na nią czasu, a także nie są na tyle kompetentni, aby jej udzielać. A przecież to rodzice są pierwszymi nauczycielami mowy i to oni są odpowiedzialni za rozwój i wychowanie dziecka. Jeżeli opiekunowie nie są sami pewni czy właściwie uczą swoje pociechy poprawnego wysławiania się, powinni mieć możliwość bezzwłocznego udania się do specjalisty logopedy, najlepiej z oczywistych względów w miejscu zamieszkania. Na pewno uzyskają właściwą pomoc w profesjonalnie przygotowanym gabinecie. Oczywiście mogą, a nawet powinni być wspierani przez wykwalifikowanych pedagogów szkolnych i lekarzy. Rolą pedagogów jest kontynuacja zaleceń wskazanych przez logopedów, a lekarzy - wstępne wyselekcjonowanie grupy dzieci z predyspozycjami do niepoprawnego wysławiania się z przyczyn zdrowotnych. Do nich należą min.: nawracające infekcje górnych dróg oddechowych, przerośnięty migdałek gardłowy, alergia wziewna i pokarmowa. Wymienione czynniki mogą powodować niedosłuch, a ten znacznie ogranicza zdolności poznawcze oraz mowę u dzieci od najmłodszych lat. Kora mózgowa każdego z nas w wieku 3-5 lat wykazuje największą aktywność poznawczą i asocjacyjną. Jeżeli dziecko ma dobrze rozwinięte zmysły np. dotyku, wzroku a z powodów zdrowotnych nie może skorzystać w pełni ze zmysłu słuchu, to niestety takie dziecko zaczyna gorzej kształtować swój rozwój psychomotoryczny, co ma implikacje w dalszym życiu szkolnym oraz zawodowym. Jeżeli do tego przyjmuje rutynowo przepisywane w infekcjach leki, które mają działanie sedacyjne, to możemy spodziewać się u takiego dziecka opóźnienia w rozwoju psychomotorycznym. Leki o działaniu sedacyjnym powodują min: trudności w powstawaniu engramów czyli śladów pamięci podczas procesu uczenia się i zapamiętywania, co odzwierciedla się np. w czasie aktywności danej osoby na lekcji czy w pracy. Niektórzy autorzy twierdzą, że zaburzone jest kształtowanie osobowości w życiu późniejszym. Nie sposób sobie nie wyobrazić konsekwencji w nauce poprawnego wysławiania się czy rozumieniu przedmiotów ścisłych. </w:t>
      </w:r>
    </w:p>
    <w:p>
      <w:pPr>
        <w:pStyle w:val="Normal"/>
        <w:jc w:val="both"/>
        <w:rPr/>
      </w:pPr>
      <w:r>
        <w:rPr/>
        <w:t xml:space="preserve">Niestety od wielu lat utrzymuje się wysoki wskaźnik wad wymowy, co pozwala stwierdzić, że nadal w oświacie i służbie zdrowia zatrudnia się niewystarczającą liczbę logopedów. Potrzeby są wielokrotnie większe, biorąc pod uwagę to, że terapia logopedyczna jest procesem trwającym kilka miesięcy, a nawet lat. Tylko cześć osób z wadą wymowy korzysta z pomocy logopedy. Pozostają zatem pytania: Czy nie ma potrzeby pracy nad poprawną wymową, czy też nie ma możliwości korzystania z profesjonalnej pomocy ze względu na trudny dostęp do logopedy, spowodowany ograniczeniami etatowymi? </w:t>
      </w:r>
    </w:p>
    <w:p>
      <w:pPr>
        <w:pStyle w:val="Normal"/>
        <w:jc w:val="both"/>
        <w:rPr/>
      </w:pPr>
      <w:r>
        <w:rPr/>
        <w:t>Statystyki, które pokazują rozmiar występowania zjawiska zaburzeń mowy nie są optymistyczne. Sprawozdania z licznych badań przeprowadzanych na przestrzeni lat dowodzą, że problem poprawnej wymowy dotyczy wielu dzieci, zarówno w wieku przedszkolnym, jak i szkolnym.</w:t>
      </w:r>
    </w:p>
    <w:p>
      <w:pPr>
        <w:pStyle w:val="Normal"/>
        <w:jc w:val="both"/>
        <w:rPr/>
      </w:pPr>
      <w:r>
        <w:rPr/>
        <w:t>Zaburzenia mogą być przejściowe, które z czasem ustępują, ale mogą też doprowadzić do opóźnień w rozwoju mowy i dalszych tego konsekwencji.</w:t>
      </w:r>
    </w:p>
    <w:p>
      <w:pPr>
        <w:pStyle w:val="Normal"/>
        <w:ind w:firstLine="360"/>
        <w:jc w:val="both"/>
        <w:rPr/>
      </w:pPr>
      <w:r>
        <w:rPr/>
      </w:r>
    </w:p>
    <w:p>
      <w:pPr>
        <w:pStyle w:val="Normal"/>
        <w:jc w:val="both"/>
        <w:rPr/>
      </w:pPr>
      <w:r>
        <w:rPr/>
        <w:t>ETAPY POWSTAWANIA ZABURZEŃ ROZWOJU MOWY I JĘZYKA</w:t>
      </w:r>
    </w:p>
    <w:p>
      <w:pPr>
        <w:pStyle w:val="Normal"/>
        <w:jc w:val="both"/>
        <w:rPr/>
      </w:pPr>
      <w:r>
        <w:rPr/>
        <w:t>(G. Jastrzębowska):</w:t>
      </w:r>
    </w:p>
    <w:p>
      <w:pPr>
        <w:pStyle w:val="Normal"/>
        <w:jc w:val="both"/>
        <w:rPr/>
      </w:pPr>
      <w:r>
        <w:rPr/>
      </w:r>
    </w:p>
    <w:tbl>
      <w:tblPr>
        <w:tblW w:w="6501" w:type="dxa"/>
        <w:jc w:val="left"/>
        <w:tblInd w:w="895" w:type="dxa"/>
        <w:tblLayout w:type="fixed"/>
        <w:tblCellMar>
          <w:top w:w="0" w:type="dxa"/>
          <w:left w:w="108" w:type="dxa"/>
          <w:bottom w:w="0" w:type="dxa"/>
          <w:right w:w="108" w:type="dxa"/>
        </w:tblCellMar>
      </w:tblPr>
      <w:tblGrid>
        <w:gridCol w:w="6501"/>
      </w:tblGrid>
      <w:tr>
        <w:trPr>
          <w:trHeight w:val="212"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ymptomy zaburzeń rozwoju mowy i języka:</w:t>
            </w:r>
          </w:p>
        </w:tc>
      </w:tr>
      <w:tr>
        <w:trPr>
          <w:trHeight w:val="1089"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brak rozwoju mowy,</w:t>
            </w:r>
          </w:p>
          <w:p>
            <w:pPr>
              <w:pStyle w:val="Normal"/>
              <w:jc w:val="both"/>
              <w:rPr/>
            </w:pPr>
            <w:r>
              <w:rPr/>
              <w:t>- utrata wcześniej nabytych zdolności językowych,</w:t>
            </w:r>
          </w:p>
          <w:p>
            <w:pPr>
              <w:pStyle w:val="Normal"/>
              <w:jc w:val="both"/>
              <w:rPr/>
            </w:pPr>
            <w:r>
              <w:rPr/>
              <w:t>- zahamowanie, zatrzymanie rozwoju,</w:t>
            </w:r>
          </w:p>
          <w:p>
            <w:pPr>
              <w:pStyle w:val="Normal"/>
              <w:jc w:val="both"/>
              <w:rPr/>
            </w:pPr>
            <w:r>
              <w:rPr/>
              <w:t>- regres do wcześniejszych stadiów rozwojowych</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87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pt" to="189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6501" w:type="dxa"/>
        <w:jc w:val="left"/>
        <w:tblInd w:w="895" w:type="dxa"/>
        <w:tblLayout w:type="fixed"/>
        <w:tblCellMar>
          <w:top w:w="0" w:type="dxa"/>
          <w:left w:w="108" w:type="dxa"/>
          <w:bottom w:w="0" w:type="dxa"/>
          <w:right w:w="108" w:type="dxa"/>
        </w:tblCellMar>
      </w:tblPr>
      <w:tblGrid>
        <w:gridCol w:w="6501"/>
      </w:tblGrid>
      <w:tr>
        <w:trPr>
          <w:trHeight w:val="212"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Gdy objawy te utrzymują się dłużej, może dojść do opóźnienia rozwoju różnych poziomów języka i aspektów mowy, czyli do:</w:t>
            </w:r>
          </w:p>
        </w:tc>
      </w:tr>
      <w:tr>
        <w:trPr>
          <w:trHeight w:val="532"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opóźnienia rozwoju mowy</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79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189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477645</wp:posOffset>
                </wp:positionH>
                <wp:positionV relativeFrom="paragraph">
                  <wp:posOffset>-25400</wp:posOffset>
                </wp:positionV>
                <wp:extent cx="4114165" cy="1070610"/>
                <wp:effectExtent l="0" t="0" r="0" b="0"/>
                <wp:wrapSquare wrapText="bothSides"/>
                <wp:docPr id="3" name="Frame1"/>
                <a:graphic xmlns:a="http://schemas.openxmlformats.org/drawingml/2006/main">
                  <a:graphicData uri="http://schemas.microsoft.com/office/word/2010/wordprocessingShape">
                    <wps:wsp>
                      <wps:cNvSpPr txBox="1"/>
                      <wps:spPr>
                        <a:xfrm>
                          <a:off x="0" y="0"/>
                          <a:ext cx="4114165" cy="1070610"/>
                        </a:xfrm>
                        <a:prstGeom prst="rect"/>
                        <a:solidFill>
                          <a:srgbClr val="FFFFFF">
                            <a:alpha val="0"/>
                          </a:srgbClr>
                        </a:solidFill>
                      </wps:spPr>
                      <wps:txbx>
                        <w:txbxContent>
                          <w:tbl>
                            <w:tblPr>
                              <w:tblW w:w="6479" w:type="dxa"/>
                              <w:jc w:val="left"/>
                              <w:tblInd w:w="-5" w:type="dxa"/>
                              <w:tblLayout w:type="fixed"/>
                              <w:tblCellMar>
                                <w:top w:w="0" w:type="dxa"/>
                                <w:left w:w="108" w:type="dxa"/>
                                <w:bottom w:w="0" w:type="dxa"/>
                                <w:right w:w="108" w:type="dxa"/>
                              </w:tblCellMar>
                            </w:tblPr>
                            <w:tblGrid>
                              <w:gridCol w:w="6479"/>
                            </w:tblGrid>
                            <w:tr>
                              <w:trPr>
                                <w:trHeight w:val="232"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Zaburzenia rozwoju mowy przybierają różne formy:</w:t>
                                  </w:r>
                                </w:p>
                              </w:tc>
                            </w:tr>
                            <w:tr>
                              <w:trPr>
                                <w:trHeight w:val="1192"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afazji, dysfazji dziecięcej,</w:t>
                                  </w:r>
                                </w:p>
                                <w:p>
                                  <w:pPr>
                                    <w:pStyle w:val="Normal"/>
                                    <w:jc w:val="both"/>
                                    <w:rPr/>
                                  </w:pPr>
                                  <w:r>
                                    <w:rPr/>
                                    <w:t>- dysartrii,</w:t>
                                  </w:r>
                                </w:p>
                                <w:p>
                                  <w:pPr>
                                    <w:pStyle w:val="Normal"/>
                                    <w:jc w:val="both"/>
                                    <w:rPr/>
                                  </w:pPr>
                                  <w:r>
                                    <w:rPr/>
                                    <w:t>- jąkania,</w:t>
                                  </w:r>
                                </w:p>
                                <w:p>
                                  <w:pPr>
                                    <w:pStyle w:val="Normal"/>
                                    <w:jc w:val="both"/>
                                    <w:rPr/>
                                  </w:pPr>
                                  <w:r>
                                    <w:rPr/>
                                    <w:t>- dyslalii,</w:t>
                                  </w:r>
                                </w:p>
                                <w:p>
                                  <w:pPr>
                                    <w:pStyle w:val="Normal"/>
                                    <w:jc w:val="both"/>
                                    <w:rPr/>
                                  </w:pPr>
                                  <w:r>
                                    <w:rPr/>
                                    <w:t>- palatolalii itd.</w:t>
                                  </w:r>
                                </w:p>
                              </w:tc>
                            </w:tr>
                          </w:tbl>
                        </w:txbxContent>
                      </wps:txbx>
                      <wps:bodyPr anchor="t" lIns="0" tIns="0" rIns="0" bIns="0">
                        <a:noAutofit/>
                      </wps:bodyPr>
                    </wps:wsp>
                  </a:graphicData>
                </a:graphic>
              </wp:anchor>
            </w:drawing>
          </mc:Choice>
          <mc:Fallback>
            <w:pict>
              <v:rect fillcolor="#FFFFFF" style="position:absolute;rotation:-0;width:323.95pt;height:84.3pt;mso-wrap-distance-left:7.05pt;mso-wrap-distance-right:7.05pt;mso-wrap-distance-top:0pt;mso-wrap-distance-bottom:0pt;margin-top:-2pt;mso-position-vertical-relative:text;margin-left:116.35pt;mso-position-horizontal-relative:page">
                <v:fill opacity="0f"/>
                <v:textbox inset="0in,0in,0in,0in">
                  <w:txbxContent>
                    <w:tbl>
                      <w:tblPr>
                        <w:tblW w:w="6479" w:type="dxa"/>
                        <w:jc w:val="left"/>
                        <w:tblInd w:w="-5" w:type="dxa"/>
                        <w:tblLayout w:type="fixed"/>
                        <w:tblCellMar>
                          <w:top w:w="0" w:type="dxa"/>
                          <w:left w:w="108" w:type="dxa"/>
                          <w:bottom w:w="0" w:type="dxa"/>
                          <w:right w:w="108" w:type="dxa"/>
                        </w:tblCellMar>
                      </w:tblPr>
                      <w:tblGrid>
                        <w:gridCol w:w="6479"/>
                      </w:tblGrid>
                      <w:tr>
                        <w:trPr>
                          <w:trHeight w:val="232"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Zaburzenia rozwoju mowy przybierają różne formy:</w:t>
                            </w:r>
                          </w:p>
                        </w:tc>
                      </w:tr>
                      <w:tr>
                        <w:trPr>
                          <w:trHeight w:val="1192"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afazji, dysfazji dziecięcej,</w:t>
                            </w:r>
                          </w:p>
                          <w:p>
                            <w:pPr>
                              <w:pStyle w:val="Normal"/>
                              <w:jc w:val="both"/>
                              <w:rPr/>
                            </w:pPr>
                            <w:r>
                              <w:rPr/>
                              <w:t>- dysartrii,</w:t>
                            </w:r>
                          </w:p>
                          <w:p>
                            <w:pPr>
                              <w:pStyle w:val="Normal"/>
                              <w:jc w:val="both"/>
                              <w:rPr/>
                            </w:pPr>
                            <w:r>
                              <w:rPr/>
                              <w:t>- jąkania,</w:t>
                            </w:r>
                          </w:p>
                          <w:p>
                            <w:pPr>
                              <w:pStyle w:val="Normal"/>
                              <w:jc w:val="both"/>
                              <w:rPr/>
                            </w:pPr>
                            <w:r>
                              <w:rPr/>
                              <w:t>- dyslalii,</w:t>
                            </w:r>
                          </w:p>
                          <w:p>
                            <w:pPr>
                              <w:pStyle w:val="Normal"/>
                              <w:jc w:val="both"/>
                              <w:rPr/>
                            </w:pPr>
                            <w:r>
                              <w:rPr/>
                              <w:t>- palatolalii itd.</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4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6501" w:type="dxa"/>
        <w:jc w:val="left"/>
        <w:tblInd w:w="895" w:type="dxa"/>
        <w:tblLayout w:type="fixed"/>
        <w:tblCellMar>
          <w:top w:w="0" w:type="dxa"/>
          <w:left w:w="108" w:type="dxa"/>
          <w:bottom w:w="0" w:type="dxa"/>
          <w:right w:w="108" w:type="dxa"/>
        </w:tblCellMar>
      </w:tblPr>
      <w:tblGrid>
        <w:gridCol w:w="6501"/>
      </w:tblGrid>
      <w:tr>
        <w:trPr>
          <w:trHeight w:val="212"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Zaburzenia te, w zależności od kryterium,  dzieli się na :</w:t>
            </w:r>
          </w:p>
        </w:tc>
      </w:tr>
      <w:tr>
        <w:trPr>
          <w:trHeight w:val="1089"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ekspresywne, recepcyjne, recepcyjno-ekspresywne,</w:t>
            </w:r>
          </w:p>
          <w:p>
            <w:pPr>
              <w:pStyle w:val="Normal"/>
              <w:jc w:val="both"/>
              <w:rPr/>
            </w:pPr>
            <w:r>
              <w:rPr/>
              <w:t>- rozwojowe i nabyte,</w:t>
            </w:r>
          </w:p>
          <w:p>
            <w:pPr>
              <w:pStyle w:val="Normal"/>
              <w:jc w:val="both"/>
              <w:rPr/>
            </w:pPr>
            <w:r>
              <w:rPr/>
              <w:t>- specyficzne i niespecyficzne,</w:t>
            </w:r>
          </w:p>
          <w:p>
            <w:pPr>
              <w:pStyle w:val="Normal"/>
              <w:jc w:val="both"/>
              <w:rPr/>
            </w:pPr>
            <w:r>
              <w:rPr/>
              <w:t>- pierwotne i wtórne.</w:t>
            </w:r>
          </w:p>
          <w:p>
            <w:pPr>
              <w:pStyle w:val="Normal"/>
              <w:jc w:val="both"/>
              <w:rPr/>
            </w:pPr>
            <w:r>
              <w:rPr/>
              <w:t>- fragmentaryczne, parcjalne, globalne</w:t>
            </w:r>
          </w:p>
        </w:tc>
      </w:tr>
    </w:tbl>
    <w:p>
      <w:pPr>
        <w:pStyle w:val="Normal"/>
        <w:jc w:val="both"/>
        <w:rPr/>
      </w:pPr>
      <w:r>
        <w:rPr/>
        <w:t>Wady wymowy na ogół spowodowane są różnymi czynnikami. Według H. Rodak [1992] najczęściej są spowodowane:</w:t>
      </w:r>
    </w:p>
    <w:p>
      <w:pPr>
        <w:pStyle w:val="Normal"/>
        <w:jc w:val="both"/>
        <w:rPr/>
      </w:pPr>
      <w:r>
        <w:rPr/>
        <w:t xml:space="preserve">- zaburzeniami słuchu fonematycznego; </w:t>
      </w:r>
    </w:p>
    <w:p>
      <w:pPr>
        <w:pStyle w:val="Normal"/>
        <w:jc w:val="both"/>
        <w:rPr/>
      </w:pPr>
      <w:r>
        <w:rPr/>
        <w:t>- brakiem troskliwości rodziców i opiekunów o wymowę;</w:t>
      </w:r>
    </w:p>
    <w:p>
      <w:pPr>
        <w:pStyle w:val="Normal"/>
        <w:jc w:val="both"/>
        <w:rPr/>
      </w:pPr>
      <w:r>
        <w:rPr/>
        <w:t>- obniżeniem poziomu inteligencji;</w:t>
      </w:r>
    </w:p>
    <w:p>
      <w:pPr>
        <w:pStyle w:val="Normal"/>
        <w:jc w:val="both"/>
        <w:rPr/>
      </w:pPr>
      <w:r>
        <w:rPr/>
        <w:t>- anatomicznymi uszkodzeniami narządów mowy;</w:t>
      </w:r>
    </w:p>
    <w:p>
      <w:pPr>
        <w:pStyle w:val="Normal"/>
        <w:jc w:val="both"/>
        <w:rPr/>
      </w:pPr>
      <w:r>
        <w:rPr/>
        <w:t>- słabą sprawnością narządów mowy oraz chorobami organicznymi i porażeniem okolicy rdzenia przedłużonego.</w:t>
        <w:tab/>
      </w:r>
    </w:p>
    <w:p>
      <w:pPr>
        <w:pStyle w:val="Normal"/>
        <w:jc w:val="both"/>
        <w:rPr/>
      </w:pPr>
      <w:r>
        <w:rPr/>
        <w:t>Postępowanie logopedyczne rozpoczyna diagnoza, która jest punktem wyjścia dla dalszej pracy logopedy. W wyniku diagnozy ustalane są ćwiczenia, które pacjent powinien wykonywać w czasie terapii. Niezmiernie ważne jest w czasie pracy nad poprawną wymową, wsparcie rodziców i opiekunów, którzy powinni się zaangażować w pracę z dzieckiem w domu. W pracy korekcyjnej wyróżnia się trzy etapy postępowania [A. Sołtys-Chmielowicz]:</w:t>
      </w:r>
    </w:p>
    <w:p>
      <w:pPr>
        <w:pStyle w:val="Normal"/>
        <w:numPr>
          <w:ilvl w:val="0"/>
          <w:numId w:val="1"/>
        </w:numPr>
        <w:tabs>
          <w:tab w:val="clear" w:pos="708"/>
          <w:tab w:val="left" w:pos="540" w:leader="none"/>
        </w:tabs>
        <w:ind w:left="540" w:hanging="360"/>
        <w:jc w:val="both"/>
        <w:rPr/>
      </w:pPr>
      <w:r>
        <w:rPr>
          <w:i/>
          <w:iCs/>
        </w:rPr>
        <w:t>Etap przygotowawczy</w:t>
      </w:r>
      <w:r>
        <w:rPr/>
        <w:t xml:space="preserve">, który ma na celu usunięcie przyczyny. Logopeda zajmuje się usprawnianiem słuchu fonematycznego i motoryki narządów mowy. Wykonywane ćwiczenia mają przede wszystkim nauczyć dziecko odróżniać mylone głoski. </w:t>
      </w:r>
    </w:p>
    <w:p>
      <w:pPr>
        <w:pStyle w:val="Normal"/>
        <w:numPr>
          <w:ilvl w:val="0"/>
          <w:numId w:val="1"/>
        </w:numPr>
        <w:tabs>
          <w:tab w:val="clear" w:pos="708"/>
          <w:tab w:val="left" w:pos="540" w:leader="none"/>
        </w:tabs>
        <w:ind w:left="540" w:hanging="360"/>
        <w:jc w:val="both"/>
        <w:rPr/>
      </w:pPr>
      <w:r>
        <w:rPr>
          <w:i/>
          <w:iCs/>
        </w:rPr>
        <w:t>Etap wywoływania głosek</w:t>
      </w:r>
      <w:r>
        <w:rPr/>
        <w:t xml:space="preserve">, który poprzez zastosowanie różnych metod, ma w efekcie wywołać u dziecka brakujący dźwięk. </w:t>
      </w:r>
    </w:p>
    <w:p>
      <w:pPr>
        <w:pStyle w:val="Normal"/>
        <w:numPr>
          <w:ilvl w:val="0"/>
          <w:numId w:val="1"/>
        </w:numPr>
        <w:tabs>
          <w:tab w:val="clear" w:pos="708"/>
          <w:tab w:val="left" w:pos="540" w:leader="none"/>
        </w:tabs>
        <w:ind w:left="540" w:hanging="360"/>
        <w:jc w:val="both"/>
        <w:rPr/>
      </w:pPr>
      <w:r>
        <w:rPr>
          <w:i/>
          <w:iCs/>
        </w:rPr>
        <w:t xml:space="preserve">Etap utrwalania </w:t>
      </w:r>
      <w:r>
        <w:rPr/>
        <w:t xml:space="preserve">polega na nauczeniu pacjenta posługiwania się wywołaną głoską w różnych kontekstach sytuacyjnych. Jest to najdłuższy etap pracy, bowiem wywołana głoska powinna zostać wyćwiczona do tego stopnia, aby pacjent bez najmniejszego wysiłku, mógł ją wymawiać. </w:t>
      </w:r>
    </w:p>
    <w:p>
      <w:pPr>
        <w:pStyle w:val="Normal"/>
        <w:jc w:val="both"/>
        <w:rPr>
          <w:i/>
          <w:i/>
          <w:iCs/>
        </w:rPr>
      </w:pPr>
      <w:r>
        <w:rPr/>
        <w:t xml:space="preserve">Praca logopedyczna jest pracą długotrwałą, która nie przynosi od razu widocznych sukcesów. Na efekty trzeba ciężko pracować, ale jest to obowiązek, któremu trzeba podołać. Uczeń rozpoczynający naukę w klasie pierwszej powinien swobodnie wypowiadać się na bliskie mu tematy, powinien mówić pełnymi zdaniami, poprawnie zbudowanymi pod względem gramatycznym i co najważniejsze, powinien wymawiać poprawnie wszystkie dźwięki ojczystego języka, aby potwierdzić słowa J. Słowackiego </w:t>
      </w:r>
      <w:r>
        <w:rPr>
          <w:i/>
          <w:iCs/>
        </w:rPr>
        <w:t>Chodzi mi o to, aby język giętki powiedział wszystko, co pomyśli głowa.</w:t>
      </w:r>
    </w:p>
    <w:p>
      <w:pPr>
        <w:pStyle w:val="Normal"/>
        <w:jc w:val="both"/>
        <w:rPr>
          <w:i/>
          <w:i/>
          <w:iCs/>
        </w:rPr>
      </w:pPr>
      <w:r>
        <w:rPr>
          <w:i/>
          <w:iCs/>
        </w:rPr>
      </w:r>
    </w:p>
    <w:p>
      <w:pPr>
        <w:pStyle w:val="Normal"/>
        <w:jc w:val="both"/>
        <w:rPr/>
      </w:pPr>
      <w:r>
        <w:rPr/>
        <w:t>Reasumując nasz artykuł należy podkreślić, że opiekę w zakresie eliminacji wad wymowy oraz naukę poprawnego wysławiania się należy powierzyć zespołowi, w skład którego wchodzą: lekarz, logopeda, pedagog przedszkolny i szkolny oraz rodzice!!! Mimo najlepszych chęci i umiejętności kadry pedagogicznej przedszkoli i szkół Gminy Nadarzyn oraz nowoczesnego zaplecza diagnostycznego Ośrodka Zdrowia w Nadarzynie nie jesteśmy w stanie zagwarantować sukcesów naszej terapii u dzieci bez rzetelnego zaangażowania rodziców i opiekunów. W większości przypadków obserwujemy, że oczekiwania są zwykle skierowane do innych, a nie nas samych. Mimo wsparcia, jakie otrzymujemy od władz Gminy Nadarzyn, która corocznie wspiera akcje profilaktyczne, o sukcesie będzie można mówić wtedy, kiedy nastąpi przekierowanie świadomości społeczeństwa, że nie tylko należy wymagać, ale również trzeba dać wiele od siebie samego dla dobra innych.</w:t>
      </w:r>
    </w:p>
    <w:p>
      <w:pPr>
        <w:pStyle w:val="Normal"/>
        <w:jc w:val="right"/>
        <w:rPr/>
      </w:pPr>
      <w:r>
        <w:rPr>
          <w:i/>
          <w:iCs/>
        </w:rPr>
        <w:t xml:space="preserve">mgr filologii polskiej Marzena Nowicka-Prusakiewicz </w:t>
      </w:r>
    </w:p>
    <w:p>
      <w:pPr>
        <w:pStyle w:val="Normal"/>
        <w:jc w:val="right"/>
        <w:rPr/>
      </w:pPr>
      <w:r>
        <w:rPr>
          <w:i/>
          <w:iCs/>
        </w:rPr>
        <w:t xml:space="preserve">Szkoła Podstawowa w Nadarzynie </w:t>
      </w:r>
    </w:p>
    <w:p>
      <w:pPr>
        <w:pStyle w:val="Normal"/>
        <w:jc w:val="right"/>
        <w:rPr/>
      </w:pPr>
      <w:r>
        <w:rPr>
          <w:i/>
          <w:iCs/>
        </w:rPr>
        <w:t xml:space="preserve">we współpracy z Zespołem Lekarzy SPG ZOZ Nadarzy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ąŮĹÁ" w:cs="Times New Roman"/>
      <w:color w:val="auto"/>
      <w:sz w:val="24"/>
      <w:szCs w:val="24"/>
      <w:lang w:val="pl-PL" w:eastAsia="ko-KR" w:bidi="ar-SA"/>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20:00Z</dcterms:created>
  <dc:creator>Olo</dc:creator>
  <dc:description/>
  <dc:language>en-US</dc:language>
  <cp:lastModifiedBy>Promocja</cp:lastModifiedBy>
  <dcterms:modified xsi:type="dcterms:W3CDTF">2008-05-08T08:20:00Z</dcterms:modified>
  <cp:revision>2</cp:revision>
  <dc:subject/>
  <dc:title>Dlaczego coraz więcej dzieci i dorosłych niepoprawnie mówi</dc:title>
</cp:coreProperties>
</file>