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„</w:t>
      </w:r>
      <w:r>
        <w:rPr>
          <w:b/>
          <w:sz w:val="72"/>
          <w:szCs w:val="72"/>
        </w:rPr>
        <w:t>(NIE)ZWYKŁE JABŁKO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NKURS KULINAR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potrawę z jabłka</w:t>
      </w:r>
    </w:p>
    <w:p>
      <w:pPr>
        <w:pStyle w:val="Normal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REGULAMI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GÓLNE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em konkursu jest świetlica Nadarzyńskiego Ośrodka Kultury w Parola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nkurs skierowany jest wyłącznie do mieszkańców gminy Nadarzyn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m konkursu jest: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rezentacja różnorodnych (tradycyjnych i współczesnych) przepisów na dania z jabłkiem lub  tworzenie własnych wariacji  na ich temat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sz w:val="24"/>
          <w:szCs w:val="24"/>
        </w:rPr>
        <w:t>- przybliżenie młodzieży i dzieciom zasad bezpieczeństwa obowiązujących w kuchni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sz w:val="24"/>
          <w:szCs w:val="24"/>
        </w:rPr>
        <w:t>- odkrywanie uroków kucharzenia</w:t>
      </w:r>
    </w:p>
    <w:p>
      <w:pPr>
        <w:pStyle w:val="Normal"/>
        <w:spacing w:lineRule="auto" w:line="24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rozwijanie umiejętności pracy zespołowej</w:t>
      </w:r>
    </w:p>
    <w:p>
      <w:pPr>
        <w:pStyle w:val="Normal"/>
        <w:spacing w:lineRule="auto" w:line="24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sprawdzenie swoich umiejętności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sz w:val="24"/>
          <w:szCs w:val="24"/>
        </w:rPr>
        <w:t>- aktywizacja mieszkańców gminy</w:t>
      </w:r>
    </w:p>
    <w:p>
      <w:pPr>
        <w:pStyle w:val="Normal"/>
        <w:spacing w:lineRule="auto" w:line="24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integracja środowiskowa i międzypokoleniowa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łoszenia do udziału w konkursie „(Nie)zwykłe jabłko” należy dokonać na karcie zgłoszenia stanowiącej załącznik Nr 1 do niniejszego regulaminu, w świetlicy NOK w Parolach lub w siedzibie Nadarzyńskiego Ośrodka Kultury </w:t>
      </w:r>
      <w:r>
        <w:rPr>
          <w:b/>
          <w:sz w:val="24"/>
          <w:szCs w:val="24"/>
        </w:rPr>
        <w:t>w terminie do 15 października 2013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głoszenia dokonane po terminie nie będą brane pod uwagę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dukt zgłoszony do konkursu powinien być dostarczony do świetlicy NOK w Parolach                       w nieoznakowanym opakowaniu w dniu </w:t>
      </w:r>
      <w:r>
        <w:rPr>
          <w:b/>
          <w:sz w:val="24"/>
          <w:szCs w:val="24"/>
        </w:rPr>
        <w:t>18 października br. (piątek)., w godz. 16.30 – 17.00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onkursie mogą brać udział osoby indywidualne lub zespoły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e do udziału w konkursie jest równoznaczne </w:t>
      </w:r>
      <w:bookmarkStart w:id="0" w:name="_GoBack"/>
      <w:bookmarkEnd w:id="0"/>
      <w:r>
        <w:rPr>
          <w:sz w:val="24"/>
          <w:szCs w:val="24"/>
        </w:rPr>
        <w:t xml:space="preserve">z wyrażeniem zgody na przetwarzanie danych osobowych (imię, nazwisko, adres) oraz na rozpowszechnianie wizerunku (dokumentacja fotograficzna) na potrzeby konkursu kulinarnego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EPROWADZENIA KONKURSU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kurs odbywać się będzie w dniu 18 października br. w świetlicy NOK w Parolach podczas imprezy „W roli głównej: jabłko”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ie biorące udział w konkursie musi być dostarczone w ilości pozwalającej na przygotowanie 43 niewielkich porcji do degustacji ( w tym 3 dla komisji konkursowej)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Jeżeli danie nie będzie podzielne na 43 porcje zostanie wykluczone z konkursu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one do konkursu danie to własnoręczny wyrób osób zgłaszających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ie można dowolnie wzbogacić naturalnymi dodatkami spożywczymi, jednak jabłka muszą stanowić podstawowy składnik potrawy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 konkursu zobowiązany jest do prezentacji potrawy zgłoszonej i opisanej w karcie zgłoszeniowej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rganizator zapewnia niezbędną do degustacji zastawę, sztućce, itp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 konkursu podaje do oceny komisji konkursowej 3 porcje potra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trawy oceniać będzie powołana 3 osobowa komisja konkurso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złonkowie komisji oceniają potrawy zgłoszone do konkursu przyznając punkty na karcie oceny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grywają dania, którym przyznano największą liczbę punktów. Jeżeli taką samą liczbę punktów uzyskają dwie potrawy lub więcej głos decydujący ma przewodniczący Komisji biorąc pod uwagę przede wszystkim smak potrawy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ie podlegać będzie:</w:t>
      </w:r>
    </w:p>
    <w:p>
      <w:pPr>
        <w:pStyle w:val="Akapitzlist"/>
        <w:jc w:val="both"/>
        <w:rPr/>
      </w:pPr>
      <w:r>
        <w:rPr>
          <w:sz w:val="24"/>
          <w:szCs w:val="24"/>
        </w:rPr>
        <w:t>- spełnienie wymogów określonych regulaminem i tematyką konkursu</w:t>
      </w:r>
    </w:p>
    <w:p>
      <w:pPr>
        <w:pStyle w:val="Akapitzlist"/>
        <w:jc w:val="both"/>
        <w:rPr/>
      </w:pPr>
      <w:r>
        <w:rPr>
          <w:sz w:val="24"/>
          <w:szCs w:val="24"/>
        </w:rPr>
        <w:t>- wygląd potrawy i dekoracja</w:t>
      </w:r>
    </w:p>
    <w:p>
      <w:pPr>
        <w:pStyle w:val="Akapitzlist"/>
        <w:jc w:val="both"/>
        <w:rPr/>
      </w:pPr>
      <w:r>
        <w:rPr>
          <w:sz w:val="24"/>
          <w:szCs w:val="24"/>
        </w:rPr>
        <w:t>- smak, zapach, konsystencja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oryginalność i pomysłowoś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. Rozstrzygnięcie konkursu nastąpi w dniu 18 października 2013r. w świetlicy NOK w Parolach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11. Decyzje komisji konkursowej są ostateczn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przewiduje nagrody rzeczowe za trzy pierwsze miejs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 do regulaminu konkursu kulinarnego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ARTA ZGŁOSZEN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zestnictwa w konkursie kulinarnym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(NIE)ZWYKŁE JABŁKO”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72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ne osobowe</w:t>
            </w:r>
          </w:p>
        </w:tc>
      </w:tr>
      <w:tr>
        <w:trPr>
          <w:trHeight w:val="10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nazwisk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głoszenia indywidualne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434" w:leader="none"/>
              </w:tabs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</w:r>
          </w:p>
        </w:tc>
      </w:tr>
      <w:tr>
        <w:trPr>
          <w:trHeight w:val="10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koło gospodyń, świetlica, itp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+ nazwisko osoby odpowiedzialnej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4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zamieszkani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 kontaktowy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a potrawy</w:t>
            </w:r>
          </w:p>
        </w:tc>
      </w:tr>
      <w:tr>
        <w:trPr>
          <w:trHeight w:val="131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pis na potrawę (składniki, sposób wykonania)</w:t>
            </w:r>
          </w:p>
        </w:tc>
      </w:tr>
      <w:tr>
        <w:trPr>
          <w:trHeight w:val="348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akceptuję regulamin konkursu kulinarnego „(NIE)ZWYKŁE JABŁK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i/>
          <w:sz w:val="24"/>
          <w:szCs w:val="24"/>
        </w:rPr>
        <w:t>(data i czytelny podpis)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5:00Z</dcterms:created>
  <dc:creator>nok</dc:creator>
  <dc:description/>
  <dc:language>en-US</dc:language>
  <cp:lastModifiedBy>nok</cp:lastModifiedBy>
  <dcterms:modified xsi:type="dcterms:W3CDTF">2013-10-03T13:15:00Z</dcterms:modified>
  <cp:revision>2</cp:revision>
  <dc:subject/>
  <dc:title/>
</cp:coreProperties>
</file>